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If you are going to be absent and your </w:t>
      </w:r>
      <w:r>
        <w:rPr>
          <w:b/>
        </w:rPr>
        <w:t>class begins in</w:t>
      </w:r>
      <w:r>
        <w:rPr/>
        <w:t xml:space="preserve"> </w:t>
      </w:r>
      <w:r>
        <w:rPr>
          <w:b/>
          <w:u w:val="single"/>
        </w:rPr>
        <w:t>6 hours or less</w:t>
      </w:r>
      <w:r>
        <w:rPr/>
        <w:t xml:space="preserve">, please follow this process: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all the appropriate supervisor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For classes that begin 8:00am- 3:55pm Monday – Friday,</w:t>
        <w:br/>
        <w:t xml:space="preserve"> call the division secretary, Ivette Ruiz, at 623-935-8223 </w:t>
      </w:r>
      <w:r>
        <w:rPr>
          <w:b/>
          <w:color w:val="FF0000"/>
          <w:sz w:val="28"/>
        </w:rPr>
        <w:t>AND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For classes that begin 8:00 am- 3:55 PM Monday – Friday, 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  <w:t xml:space="preserve">call Diane Stonebrink at office # 623-935-8584  </w:t>
      </w:r>
      <w:r>
        <w:rPr>
          <w:b/>
          <w:sz w:val="24"/>
        </w:rPr>
        <w:t>AND</w:t>
      </w:r>
      <w:r>
        <w:rPr>
          <w:sz w:val="24"/>
        </w:rPr>
        <w:t xml:space="preserve">  call or text cell # 623-308-5074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 xml:space="preserve">For classes that begin at or after 4:00 PM on weekdays and on Saturday mornings, call Diane Stonebrink at office # 623-935-8584  </w:t>
      </w:r>
      <w:r>
        <w:rPr>
          <w:b/>
          <w:sz w:val="24"/>
        </w:rPr>
        <w:t>AND</w:t>
      </w:r>
      <w:r>
        <w:rPr>
          <w:sz w:val="24"/>
        </w:rPr>
        <w:t xml:space="preserve">  call or text cell # 623-308-5074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</w:rPr>
        <w:t>AFTER</w:t>
      </w:r>
      <w:r>
        <w:rPr>
          <w:sz w:val="24"/>
        </w:rPr>
        <w:t xml:space="preserve"> getting approval from Diane and/or Ivette, post an announcement on CANVAS or your learning management system for your class (e.g. CONNECT, EDMODO, etc.) advising students that class is cancelled for that day only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All instructors </w:t>
      </w:r>
      <w:r>
        <w:rPr>
          <w:b/>
          <w:color w:val="FF0000"/>
          <w:sz w:val="24"/>
          <w:u w:val="single"/>
        </w:rPr>
        <w:t>MUST</w:t>
      </w:r>
      <w:r>
        <w:rPr>
          <w:color w:val="FF0000"/>
          <w:sz w:val="24"/>
        </w:rPr>
        <w:t xml:space="preserve"> </w:t>
      </w:r>
      <w:r>
        <w:rPr>
          <w:sz w:val="24"/>
        </w:rPr>
        <w:t>follow-up with an email to Diane and Ivette as soon as possible for documentation purpose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classroom door sign will be posted if possible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f you are going to be absent Monday – Friday and there is </w:t>
      </w:r>
      <w:r>
        <w:rPr>
          <w:b/>
        </w:rPr>
        <w:t>MORE</w:t>
      </w:r>
      <w:r>
        <w:rPr/>
        <w:t xml:space="preserve"> than </w:t>
      </w:r>
      <w:r>
        <w:rPr>
          <w:b/>
          <w:u w:val="single"/>
        </w:rPr>
        <w:t>6 hours</w:t>
      </w:r>
      <w:r>
        <w:rPr/>
        <w:t xml:space="preserve"> before your class begins, we will try to find a sub, so please follow this process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Call the division secretary, Ivette Ruiz, at 623-935-8223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Email Ivette and cc:  Diane Stonebrink on the email.  </w:t>
      </w:r>
      <w:r>
        <w:rPr>
          <w:b/>
          <w:sz w:val="24"/>
        </w:rPr>
        <w:t>Specify</w:t>
      </w:r>
      <w:r>
        <w:rPr>
          <w:sz w:val="24"/>
        </w:rPr>
        <w:t xml:space="preserve"> the class prefix, class number, and class meeting days/times that you will need a substitute for.</w:t>
        <w:br/>
        <w:t xml:space="preserve"> Ivette will send out an email to the division requesting a substitute.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all and email the appropriate supervisor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</w:rPr>
        <w:t xml:space="preserve">For classes that begin at or after 4:00 PM on weekdays and on Saturday mornings, call Diane Stonebrink at office # 623-935-8584  </w:t>
      </w:r>
      <w:r>
        <w:rPr>
          <w:b/>
          <w:sz w:val="24"/>
        </w:rPr>
        <w:t>AND</w:t>
      </w:r>
      <w:r>
        <w:rPr>
          <w:sz w:val="24"/>
        </w:rPr>
        <w:t xml:space="preserve">  cell # 623-308-5074 For classes that begin 8:00am- 3:55pm Monday – Friday, call Diane Stonebrink at 623-935-8584 (office #), AND 623-308-5074 (cell #)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</w:rPr>
        <w:t>Wait</w:t>
      </w:r>
      <w:r>
        <w:rPr>
          <w:sz w:val="24"/>
        </w:rPr>
        <w:t xml:space="preserve"> to be contacted by the division secretary or by the supervisor to hear if a sub has been foun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If you are told a sub has been found, email the lesson plan to Ivette and cc: Diane Stonebrink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4"/>
        </w:rPr>
        <w:t xml:space="preserve">If you are told </w:t>
      </w:r>
      <w:r>
        <w:rPr>
          <w:b/>
          <w:sz w:val="24"/>
        </w:rPr>
        <w:t>a sub can’t be found</w:t>
      </w:r>
      <w:r>
        <w:rPr>
          <w:sz w:val="24"/>
        </w:rPr>
        <w:t xml:space="preserve">, post an announcement on CANVAS or your learning management system for your class (e.g. CONNECT, EDMODO, etc.) advising students that the class is cancelled for that day only. </w:t>
      </w:r>
    </w:p>
    <w:sectPr>
      <w:headerReference w:type="default" r:id="rId2"/>
      <w:type w:val="nextPage"/>
      <w:pgSz w:w="12240" w:h="15840"/>
      <w:pgMar w:left="720" w:right="720" w:gutter="0" w:header="45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3130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13665</wp:posOffset>
              </wp:positionV>
              <wp:extent cx="4343400" cy="1110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</w:rPr>
                            <w:t>Process for Notifying Modern Languages Division of Faculty Absences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updated 08/18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7.45pt;mso-wrap-distance-left:9.05pt;mso-wrap-distance-right:9.05pt;mso-wrap-distance-top:0pt;mso-wrap-distance-bottom:0pt;margin-top:8.9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</w:rPr>
                      <w:t>Process for Notifying Modern Languages Division of Faculty Absences</w:t>
                    </w:r>
                    <w:r>
                      <w:rPr>
                        <w:b/>
                        <w:sz w:val="32"/>
                      </w:rPr>
                      <w:br/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i/>
                        <w:sz w:val="20"/>
                      </w:rPr>
                      <w:t>updated 08/18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45:00Z</dcterms:created>
  <dc:creator>Andrew Nolte</dc:creator>
  <dc:description/>
  <dc:language>en-US</dc:language>
  <cp:lastModifiedBy>Administrator</cp:lastModifiedBy>
  <dcterms:modified xsi:type="dcterms:W3CDTF">2015-08-18T17:45:00Z</dcterms:modified>
  <cp:revision>2</cp:revision>
  <dc:subject/>
  <dc:title/>
</cp:coreProperties>
</file>